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独宠风云霸道总裁的宠儿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流行的网络文学形式，吸引了众多读者的心。它不仅讲述了一种生活态度，更是对现实社会的一种反思。在这个故事中，一位曾经被冷落、默默无闻的小人物，不断逆袭，最终成为了一位至尊，无人能及。</w:t>
      </w:r>
      <w:r>
        <w:rPr>
          <w:sz w:val="32"/>
          <w:szCs w:val="32"/>
        </w:rPr>
        <w:t>&lt;/p&gt;&lt;p&gt;&lt;img src="/static-img/NipbOY1uphOYkazK92tBuEP5C1vk92-HFATYeGGns34.jpg"&gt;&lt;/p&gt;&lt;p&gt;</w:t>
      </w:r>
      <w:r>
        <w:rPr>
          <w:sz w:val="32"/>
          <w:szCs w:val="32"/>
        </w:rPr>
        <w:t>我们可以从以下几个方面来看待这种文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从人物塑造上来说，这类小说往往会有一些与众不同的角色，他们拥有非凡的才华和意志力，在逆境中不断地证明自己的价值。例如，有这样一个真实案例：一位年轻人因为家境贫寒，只好辍学去打工。然而，他并没有放弃学习，而是利用业余时间自学 </w:t>
      </w:r>
      <w:r>
        <w:rPr>
          <w:sz w:val="32"/>
          <w:szCs w:val="32"/>
        </w:rPr>
        <w:t xml:space="preserve">programming </w:t>
      </w:r>
      <w:r>
        <w:rPr>
          <w:sz w:val="32"/>
          <w:szCs w:val="32"/>
        </w:rPr>
        <w:t>技巧，最终通过自己的努力成为了一个成功的软件工程师。</w:t>
      </w:r>
      <w:r>
        <w:rPr>
          <w:sz w:val="32"/>
          <w:szCs w:val="32"/>
        </w:rPr>
        <w:t>&lt;/p&gt;&lt;p&gt;&lt;img src="/static-img/xWGvBF_hYWwl6QPAqswz7EP5C1vk92-HFATYeGGns34.jpg"&gt;&lt;/p&gt;&lt;p&gt;</w:t>
      </w:r>
      <w:r>
        <w:rPr>
          <w:sz w:val="32"/>
          <w:szCs w:val="32"/>
        </w:rPr>
        <w:t>其次，从情节构建上来说，这类小说通常会有很多悬念和转折，让读者感到惊喜。这也正如现实生活中的许多故事一样，有时最出乎意料的事情发生，也可能是一个人的成长和发展的契机。比如，一位小学生因为一次偶然机会得到了参加学校数学竞赛的机会，最终以优异成绩荣获奖项，这个经历不仅提升了他的自信心，还激发了他对科学探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从主题角度来说，这类小说强调的是“至尊”与“无赖”的结合，即即使身处低微之地，也要有勇气去追求自己的梦想，并且不畏艰难险阻。而这也是很多成功者的共同特点，比如苹果公司创始人乔布斯，他在大学毕业后，被苹果公司拒绝，但他没有放弃，而是在其他公司工作期间继续追求自己对技术和设计艺术的热爱，最终回归苹果，将其带向新的高度。</w:t>
      </w:r>
      <w:r>
        <w:rPr>
          <w:sz w:val="32"/>
          <w:szCs w:val="32"/>
        </w:rPr>
        <w:t>&lt;/p&gt;&lt;p&gt;&lt;img src="/static-img/YkBvhsEJBH4I5S6GqYszVkP5C1vk92-HFATYeGGns34.jpg"&gt;&lt;/p&gt;&lt;p&gt;</w:t>
      </w:r>
      <w:r>
        <w:rPr>
          <w:sz w:val="32"/>
          <w:szCs w:val="32"/>
        </w:rPr>
        <w:t>总之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文体，不仅能够让我们感受到一种力量，更能够激励我们面对困难时不要退缩，而是要像主人公一样，用智慧和勇气去改变命运。</w:t>
      </w:r>
      <w:r>
        <w:rPr>
          <w:sz w:val="32"/>
          <w:szCs w:val="32"/>
        </w:rPr>
        <w:t>&lt;/p&gt;&lt;p&gt;&lt;a href = "/doc/88172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宠风云霸道总裁的宠儿与逆袭之路</w:t>
      </w:r>
      <w:r>
        <w:rPr>
          <w:sz w:val="32"/>
          <w:szCs w:val="32"/>
        </w:rPr>
        <w:t>.doc" rel="alternate" download="88172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宠风云霸道总裁的宠儿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